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Convert &lt;infile&gt; &lt;outfile&gt; [-b] [-d] [-p] [-s] [-x] [-r] [-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nnnnnn sets baud rate to nnnnnn (300 - 115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n sets the data length to n (7 or 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n sets the parity to n (None, Odd or 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n sets number of stop bits to n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n sets the protocol to n (X/Y/B/G/Z/K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removes filenames an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expects input file to be of old format (v1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book  converter  for  use  with  NComm V1.9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 passwords  and  filenames  from phonebook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  as  converting  the  NComm  V1.8  file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global seri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may be run both from CLI an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usage if you want to convert a V1.8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book to the NComm V1.9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PbConvert NComm:NComm.phone ram:NComm.phone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usage if you are interested in spreading phon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don't want personal data display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PbConvert NComm:NComm.phone ram:NComm.phon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usage if you download a phonebook and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ntries to 9600 baud, 7 bits, even parity, one stop b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PbConvert NComm:NComm.phone ram:NComm.phone -b9600 -d7 -pe -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kel Lodberg (Placed in the public domain - sourc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and optimized with Lattice C 5.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